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0600" cy="4633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5400</wp:posOffset>
            </wp:positionH>
            <wp:positionV relativeFrom="paragraph">
              <wp:posOffset>635</wp:posOffset>
            </wp:positionV>
            <wp:extent cx="3530600" cy="4633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40125" cy="46564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540125" cy="46564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3530600" cy="46335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35400</wp:posOffset>
            </wp:positionH>
            <wp:positionV relativeFrom="paragraph">
              <wp:posOffset>1905</wp:posOffset>
            </wp:positionV>
            <wp:extent cx="3530600" cy="46335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43935" cy="4657725"/>
            <wp:effectExtent l="0" t="0" r="0" b="0"/>
            <wp:docPr id="7" name="SC Postcard 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 Postcard cov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543935" cy="4657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68450</wp:posOffset>
                </wp:positionH>
                <wp:positionV relativeFrom="page">
                  <wp:posOffset>1583055</wp:posOffset>
                </wp:positionV>
                <wp:extent cx="2355215" cy="889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5120" cy="88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Loc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3.5pt;margin-top:124.65pt;width:185.4pt;height:7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Time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s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Locati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52110</wp:posOffset>
                </wp:positionH>
                <wp:positionV relativeFrom="page">
                  <wp:posOffset>1608455</wp:posOffset>
                </wp:positionV>
                <wp:extent cx="2360930" cy="889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0880" cy="88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Loc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.3pt;margin-top:126.6pt;width:185.85pt;height:7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Time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s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Locati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818515</wp:posOffset>
                </wp:positionH>
                <wp:positionV relativeFrom="page">
                  <wp:posOffset>1294130</wp:posOffset>
                </wp:positionV>
                <wp:extent cx="2374265" cy="368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4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r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5pt;margin-top:101.9pt;width:186.9pt;height:2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/>
                          <w:szCs w:val="1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rom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74035</wp:posOffset>
                </wp:positionH>
                <wp:positionV relativeFrom="page">
                  <wp:posOffset>1405255</wp:posOffset>
                </wp:positionV>
                <wp:extent cx="2322830" cy="368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272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r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05pt;margin-top:110.6pt;width:182.85pt;height:2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/>
                          <w:szCs w:val="1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rom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244475</wp:posOffset>
                </wp:positionH>
                <wp:positionV relativeFrom="page">
                  <wp:posOffset>1862455</wp:posOffset>
                </wp:positionV>
                <wp:extent cx="2161540" cy="511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1440" cy="5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FormalScrp421 BT" w:hAnsi="FormalScrp421 BT" w:eastAsia="Arial" w:cs="Arial"/>
                                <w:color w:val="663300"/>
                                <w:lang w:val="en-US" w:bidi="ar-SA"/>
                              </w:rPr>
                              <w:t>Devotion to Jes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3pt;margin-top:146.65pt;width:170.15pt;height:40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FormalScrp421 BT" w:hAnsi="FormalScrp421 BT" w:eastAsia="Arial" w:cs="Arial"/>
                          <w:color w:val="663300"/>
                          <w:lang w:val="en-US" w:bidi="ar-SA"/>
                        </w:rPr>
                        <w:t>Devotion to Jes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56965</wp:posOffset>
                </wp:positionH>
                <wp:positionV relativeFrom="page">
                  <wp:posOffset>1897380</wp:posOffset>
                </wp:positionV>
                <wp:extent cx="2161540" cy="581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1440" cy="58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FormalScrp421 BT" w:hAnsi="FormalScrp421 BT" w:eastAsia="Arial" w:cs="Arial"/>
                                <w:color w:val="663300"/>
                                <w:lang w:val="en-US" w:bidi="ar-SA"/>
                              </w:rPr>
                              <w:t>Devotion to Jes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95pt;margin-top:149.4pt;width:170.15pt;height:45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FormalScrp421 BT" w:hAnsi="FormalScrp421 BT" w:eastAsia="Arial" w:cs="Arial"/>
                          <w:color w:val="663300"/>
                          <w:lang w:val="en-US" w:bidi="ar-SA"/>
                        </w:rPr>
                        <w:t>Devotion to Jes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7710</wp:posOffset>
                </wp:positionH>
                <wp:positionV relativeFrom="page">
                  <wp:posOffset>2592070</wp:posOffset>
                </wp:positionV>
                <wp:extent cx="1866265" cy="139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6240" cy="139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The DaVinci Code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is only the most successful in a long line of books containing revisionist accounts of Christian origins.  The true story is much more amazing, as Dr. Larry Hurtado demonstrates in this important new cours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204.1pt;width:146.9pt;height:1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The DaVinci Code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is only the most successful in a long line of books containing revisionist accounts of Christian origins.  The true story is much more amazing, as Dr. Larry Hurtado demonstrates in this important new cours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64710</wp:posOffset>
                </wp:positionH>
                <wp:positionV relativeFrom="page">
                  <wp:posOffset>2604770</wp:posOffset>
                </wp:positionV>
                <wp:extent cx="1866265" cy="139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6240" cy="139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The DaVinci Code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is only the most successful in a long line of books containing revisionist accounts of Christian origins.  The true story is much more amazing, as Dr. Larry Hurtado demonstrates in this important new cours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3pt;margin-top:205.1pt;width:146.9pt;height:1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The DaVinci Code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is only the most successful in a long line of books containing revisionist accounts of Christian origins.  The true story is much more amazing, as Dr. Larry Hurtado demonstrates in this important new cours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228600</wp:posOffset>
                </wp:positionV>
                <wp:extent cx="0" cy="96012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773.95pt" stroked="t" o:allowincell="f" style="position:absolute;mso-position-horizontal-relative:page;mso-position-vertical-relative:page">
                <v:stroke color="white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5029200</wp:posOffset>
                </wp:positionV>
                <wp:extent cx="7315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6pt" to="593.95pt,396pt" stroked="t" o:allowincell="f" style="position:absolute;mso-position-horizontal-relative:page;mso-position-vertical-relative:page">
                <v:stroke color="white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00835</wp:posOffset>
                </wp:positionH>
                <wp:positionV relativeFrom="page">
                  <wp:posOffset>6510655</wp:posOffset>
                </wp:positionV>
                <wp:extent cx="2406015" cy="889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5880" cy="88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Loc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05pt;margin-top:512.65pt;width:189.4pt;height:7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Time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s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Locati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56555</wp:posOffset>
                </wp:positionH>
                <wp:positionV relativeFrom="page">
                  <wp:posOffset>6537960</wp:posOffset>
                </wp:positionV>
                <wp:extent cx="2351405" cy="889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88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Loc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.65pt;margin-top:514.8pt;width:185.1pt;height:7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Time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s: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Locati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27375</wp:posOffset>
                </wp:positionH>
                <wp:positionV relativeFrom="page">
                  <wp:posOffset>6297295</wp:posOffset>
                </wp:positionV>
                <wp:extent cx="2348865" cy="29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90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r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25pt;margin-top:495.8pt;width:184.9pt;height:22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/>
                          <w:szCs w:val="1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rom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80460</wp:posOffset>
                </wp:positionH>
                <wp:positionV relativeFrom="page">
                  <wp:posOffset>6777990</wp:posOffset>
                </wp:positionV>
                <wp:extent cx="2161540" cy="485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144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FormalScrp421 BT" w:hAnsi="FormalScrp421 BT" w:eastAsia="Arial" w:cs="Arial"/>
                                <w:color w:val="663300"/>
                                <w:lang w:val="en-US" w:bidi="ar-SA"/>
                              </w:rPr>
                              <w:t>Devotion to Jes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8pt;margin-top:533.65pt;width:170.15pt;height:38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FormalScrp421 BT" w:hAnsi="FormalScrp421 BT" w:eastAsia="Arial" w:cs="Arial"/>
                          <w:color w:val="663300"/>
                          <w:lang w:val="en-US" w:bidi="ar-SA"/>
                        </w:rPr>
                        <w:t>Devotion to Jes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28270</wp:posOffset>
                </wp:positionH>
                <wp:positionV relativeFrom="page">
                  <wp:posOffset>6929120</wp:posOffset>
                </wp:positionV>
                <wp:extent cx="2161540" cy="559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144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FormalScrp421 BT" w:hAnsi="FormalScrp421 BT" w:eastAsia="Arial" w:cs="Arial"/>
                                <w:color w:val="663300"/>
                                <w:lang w:val="en-US" w:bidi="ar-SA"/>
                              </w:rPr>
                              <w:t>Devotion to Jes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1pt;margin-top:545.55pt;width:170.15pt;height:4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FormalScrp421 BT" w:hAnsi="FormalScrp421 BT" w:eastAsia="Arial" w:cs="Arial"/>
                          <w:color w:val="663300"/>
                          <w:lang w:val="en-US" w:bidi="ar-SA"/>
                        </w:rPr>
                        <w:t>Devotion to Jes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42010</wp:posOffset>
                </wp:positionH>
                <wp:positionV relativeFrom="page">
                  <wp:posOffset>7646670</wp:posOffset>
                </wp:positionV>
                <wp:extent cx="1866265" cy="1397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6240" cy="139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The DaVinci Code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is only the most successful in a long line of books containing revisionist accounts of Christian origins.  The true story is much more amazing, as Dr. Larry Hurtado demonstrates in this important new cours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3pt;margin-top:602.1pt;width:146.9pt;height:1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The DaVinci Code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is only the most successful in a long line of books containing revisionist accounts of Christian origins.  The true story is much more amazing, as Dr. Larry Hurtado demonstrates in this important new cours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13910</wp:posOffset>
                </wp:positionH>
                <wp:positionV relativeFrom="page">
                  <wp:posOffset>7519670</wp:posOffset>
                </wp:positionV>
                <wp:extent cx="1866265" cy="139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6240" cy="139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The DaVinci Code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is only the most successful in a long line of books containing revisionist accounts of Christian origins.  The true story is much more amazing, as Dr. Larry Hurtado demonstrates in this important new cours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3pt;margin-top:592.1pt;width:146.9pt;height:1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The DaVinci Code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is only the most successful in a long line of books containing revisionist accounts of Christian origins.  The true story is much more amazing, as Dr. Larry Hurtado demonstrates in this important new cours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widowControl/>
        <w:bidi w:val="0"/>
        <w:spacing w:before="0" w:after="240"/>
        <w:rPr/>
      </w:pPr>
      <w:hyperlink r:id="rId17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857250</wp:posOffset>
                  </wp:positionH>
                  <wp:positionV relativeFrom="page">
                    <wp:posOffset>2529840</wp:posOffset>
                  </wp:positionV>
                  <wp:extent cx="2800350" cy="9525"/>
                  <wp:effectExtent l="635" t="3175" r="635" b="317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8004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7.5pt,199.2pt" to="287.95pt,199.9pt" stroked="t" o:allowincell="f" style="position:absolute;flip:y;mso-position-horizontal-relative:page;mso-position-vertical-relative:page">
                  <v:stroke color="navy" weight="6480" dashstyle="long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page">
                    <wp:posOffset>4781550</wp:posOffset>
                  </wp:positionH>
                  <wp:positionV relativeFrom="page">
                    <wp:posOffset>2529840</wp:posOffset>
                  </wp:positionV>
                  <wp:extent cx="2762250" cy="9525"/>
                  <wp:effectExtent l="635" t="3175" r="635" b="317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762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6.5pt,199.2pt" to="593.95pt,199.9pt" stroked="t" o:allowincell="f" style="position:absolute;flip:y;mso-position-horizontal-relative:page;mso-position-vertical-relative:page">
                  <v:stroke color="navy" weight="6480" dashstyle="long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page">
                    <wp:posOffset>800100</wp:posOffset>
                  </wp:positionH>
                  <wp:positionV relativeFrom="page">
                    <wp:posOffset>7493000</wp:posOffset>
                  </wp:positionV>
                  <wp:extent cx="2857500" cy="0"/>
                  <wp:effectExtent l="0" t="3175" r="0" b="317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3pt,590pt" to="287.95pt,590pt" stroked="t" o:allowincell="f" style="position:absolute;mso-position-horizontal-relative:page;mso-position-vertical-relative:page">
                  <v:stroke color="navy" weight="6480" dashstyle="long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page">
                    <wp:posOffset>-837565</wp:posOffset>
                  </wp:positionH>
                  <wp:positionV relativeFrom="page">
                    <wp:posOffset>6199505</wp:posOffset>
                  </wp:positionV>
                  <wp:extent cx="2469515" cy="368935"/>
                  <wp:effectExtent l="0" t="0" r="0" b="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66pt;margin-top:488.15pt;width:194.4pt;height:29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om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page">
                    <wp:posOffset>2333625</wp:posOffset>
                  </wp:positionH>
                  <wp:positionV relativeFrom="page">
                    <wp:posOffset>6402705</wp:posOffset>
                  </wp:positionV>
                  <wp:extent cx="2469515" cy="356235"/>
                  <wp:effectExtent l="0" t="0" r="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 Wesley Ministry Network cou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www.WesleyMinistryNetwor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83.75pt;margin-top:504.15pt;width:194.4pt;height:28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 Wesley Ministry Network cour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www.WesleyMinistryNetwork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page">
                    <wp:posOffset>4743450</wp:posOffset>
                  </wp:positionH>
                  <wp:positionV relativeFrom="page">
                    <wp:posOffset>7482840</wp:posOffset>
                  </wp:positionV>
                  <wp:extent cx="2800350" cy="9525"/>
                  <wp:effectExtent l="635" t="3175" r="635" b="317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8004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3.5pt,589.2pt" to="593.95pt,589.9pt" stroked="t" o:allowincell="f" style="position:absolute;flip:y;mso-position-horizontal-relative:page;mso-position-vertical-relative:page">
                  <v:stroke color="navy" weight="6480" dashstyle="long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6213475</wp:posOffset>
                  </wp:positionH>
                  <wp:positionV relativeFrom="page">
                    <wp:posOffset>6453505</wp:posOffset>
                  </wp:positionV>
                  <wp:extent cx="2469515" cy="356235"/>
                  <wp:effectExtent l="0" t="0" r="0" b="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 Wesley Ministry Network cou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www.WesleyMinistryNetwor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89.25pt;margin-top:508.15pt;width:194.4pt;height:28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 Wesley Ministry Network cour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www.WesleyMinistryNetwork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page">
                    <wp:posOffset>2289175</wp:posOffset>
                  </wp:positionH>
                  <wp:positionV relativeFrom="page">
                    <wp:posOffset>1414780</wp:posOffset>
                  </wp:positionV>
                  <wp:extent cx="2469515" cy="356235"/>
                  <wp:effectExtent l="0" t="0" r="0" b="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 Wesley Ministry Network cou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www.WesleyMinistryNetwor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80.25pt;margin-top:111.4pt;width:194.4pt;height:28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 Wesley Ministry Network cour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www.WesleyMinistryNetwork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page">
                    <wp:posOffset>6184900</wp:posOffset>
                  </wp:positionH>
                  <wp:positionV relativeFrom="page">
                    <wp:posOffset>1452880</wp:posOffset>
                  </wp:positionV>
                  <wp:extent cx="2469515" cy="356235"/>
                  <wp:effectExtent l="0" t="0" r="0" b="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9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 Wesley Ministry Network cou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www.WesleyMinistryNetwor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87pt;margin-top:114.4pt;width:194.4pt;height:28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 Wesley Ministry Network cour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www.WesleyMinistryNetwork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t xml:space="preserve"> </w:t>
        </w:r>
      </w:hyperlink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ge">
                  <wp:posOffset>228600</wp:posOffset>
                </wp:positionV>
                <wp:extent cx="0" cy="96012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773.95pt" stroked="t" o:allowincell="f" style="position:absolute;mso-position-horizontal-relative:page;mso-position-vertical-relative:page">
                <v:stroke color="white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5029200</wp:posOffset>
                </wp:positionV>
                <wp:extent cx="73152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6pt" to="593.95pt,396pt" stroked="t" o:allowincell="f" style="position:absolute;mso-position-horizontal-relative:page;mso-position-vertical-relative:page">
                <v:stroke color="white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sectPr>
      <w:type w:val="nextPage"/>
      <w:pgSz w:w="12240" w:h="15840"/>
      <w:pgMar w:left="360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ormalScrp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Arial" w:cs="Arial"/>
      <w:b/>
      <w:color w:val="000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91">
    <w:name w:val="style91"/>
    <w:basedOn w:val="DefaultParagraphFont"/>
    <w:qFormat/>
    <w:rPr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WesleyMinistryNetwork.com/" TargetMode="External"/><Relationship Id="rId11" Type="http://schemas.openxmlformats.org/officeDocument/2006/relationships/hyperlink" Target="http://www.WesleyMinistryNetwork.com/" TargetMode="External"/><Relationship Id="rId12" Type="http://schemas.openxmlformats.org/officeDocument/2006/relationships/hyperlink" Target="http://www.WesleyMinistryNetwork.com/" TargetMode="External"/><Relationship Id="rId13" Type="http://schemas.openxmlformats.org/officeDocument/2006/relationships/hyperlink" Target="http://www.WesleyMinistryNetwork.com/" TargetMode="External"/><Relationship Id="rId14" Type="http://schemas.openxmlformats.org/officeDocument/2006/relationships/hyperlink" Target="http://www.WesleyMinistryNetwork.com/" TargetMode="External"/><Relationship Id="rId15" Type="http://schemas.openxmlformats.org/officeDocument/2006/relationships/hyperlink" Target="http://www.WesleyMinistryNetwork.com/" TargetMode="External"/><Relationship Id="rId16" Type="http://schemas.openxmlformats.org/officeDocument/2006/relationships/hyperlink" Target="http://www.WesleyMinistryNetwork.com/" TargetMode="External"/><Relationship Id="rId17" Type="http://schemas.openxmlformats.org/officeDocument/2006/relationships/hyperlink" Target="http://www.WesleyMinistryNetwork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50:00Z</dcterms:created>
  <dc:creator>chill</dc:creator>
  <dc:description/>
  <dc:language>en-US</dc:language>
  <cp:lastModifiedBy>Craig C. Hill</cp:lastModifiedBy>
  <cp:lastPrinted>2007-11-15T19:50:00Z</cp:lastPrinted>
  <dcterms:modified xsi:type="dcterms:W3CDTF">2007-11-16T01:03:00Z</dcterms:modified>
  <cp:revision>4</cp:revision>
  <dc:subject/>
  <dc:title/>
</cp:coreProperties>
</file>